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名材料上传附件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特别注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系统中所有上传材料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扫描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本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居民身份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复印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证要求在有效期内，</w:t>
      </w:r>
      <w:r>
        <w:rPr>
          <w:rFonts w:ascii="Times New Roman" w:hAnsi="Times New Roman" w:cs="Times New Roman" w:eastAsia="方正仿宋_GBK"/>
          <w:sz w:val="32"/>
          <w:szCs w:val="32"/>
        </w:rPr>
        <w:t>正反面扫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一张纸上，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户口簿首页及本人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最高学历证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国（境）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学习经历需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由教育部留学服务中心出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最高学位证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国（境）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学习经历需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由教育部留学服务中心出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、本人证件照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人近期免冠彩色证件照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寸，文件格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、技能证书：</w:t>
      </w:r>
      <w:r>
        <w:rPr>
          <w:rFonts w:ascii="Times New Roman" w:hAnsi="Times New Roman" w:cs="Times New Roman" w:eastAsia="方正仿宋_GBK"/>
          <w:sz w:val="32"/>
          <w:szCs w:val="32"/>
        </w:rPr>
        <w:t>专业技术资格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业（执业）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驾驶证等，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退出现役证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-SA"/>
        </w:rPr>
        <w:t>工作经历证明、劳动合同和</w:t>
      </w:r>
      <w:r>
        <w:rPr>
          <w:rFonts w:ascii="Times New Roman" w:hAnsi="Times New Roman" w:cs="Times New Roman" w:eastAsia="方正仿宋_GBK"/>
          <w:b/>
          <w:bCs/>
          <w:iCs/>
          <w:kern w:val="0"/>
          <w:sz w:val="32"/>
          <w:szCs w:val="32"/>
          <w:lang w:bidi="ar-SA"/>
        </w:rPr>
        <w:t>社保缴纳清单</w:t>
      </w:r>
      <w:r>
        <w:rPr>
          <w:rFonts w:ascii="Times New Roman" w:hAnsi="Times New Roman" w:cs="Times New Roman" w:eastAsia="方正仿宋_GBK"/>
          <w:b/>
          <w:bCs/>
          <w:iCs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职位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工作经历的需提供原单位出具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相关证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-SA"/>
        </w:rPr>
        <w:t>单位同意报考证明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国家财政供养人员、国有单位正式员工需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现单位同意报考证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-SA"/>
        </w:rPr>
        <w:t>考生诚信承诺书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模板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所有考生均须提供，本人手写签名后扫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 w:bidi="ar-SA"/>
        </w:rPr>
        <w:t>工作经历中断情况说明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工作经历中如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个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以上的中断，需提供相关情况说明，模板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本人手写签名后扫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格式文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3:00Z</dcterms:created>
  <dc:creator>niuzhibo</dc:creator>
  <dc:description/>
  <dc:language>en-US</dc:language>
  <cp:lastModifiedBy>niuzhibo</cp:lastModifiedBy>
  <dcterms:modified xsi:type="dcterms:W3CDTF">2025-08-15T09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F627453D4F5D87EB431DEFD628A1</vt:lpwstr>
  </property>
  <property fmtid="{D5CDD505-2E9C-101B-9397-08002B2CF9AE}" pid="3" name="KSOProductBuildVer">
    <vt:lpwstr>2052-11.8.2.12055</vt:lpwstr>
  </property>
</Properties>
</file>