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11760</wp:posOffset>
            </wp:positionV>
            <wp:extent cx="664845" cy="71183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8"/>
        </w:rPr>
        <w:t>番禺人才现场招聘会回执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7"/>
        <w:gridCol w:w="1410"/>
        <w:gridCol w:w="1366"/>
        <w:gridCol w:w="7"/>
        <w:gridCol w:w="2118"/>
        <w:gridCol w:w="1264"/>
        <w:gridCol w:w="1660"/>
      </w:tblGrid>
      <w:tr>
        <w:trPr>
          <w:trHeight w:val="36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付金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订展位数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时间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服务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会数量（场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赠送网络发布</w:t>
            </w:r>
          </w:p>
        </w:tc>
      </w:tr>
      <w:tr>
        <w:trPr>
          <w:trHeight w:val="76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值套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场</w:t>
            </w:r>
          </w:p>
        </w:tc>
      </w:tr>
      <w:tr>
        <w:trPr>
          <w:trHeight w:val="40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套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场</w:t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场</w:t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场</w:t>
            </w:r>
          </w:p>
        </w:tc>
      </w:tr>
      <w:tr>
        <w:trPr>
          <w:trHeight w:val="7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服务项目（请填写项目名称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08"/>
      </w:tblGrid>
      <w:tr>
        <w:trPr>
          <w:trHeight w:val="15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单位简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招聘内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（包含招聘岗位、岗位职责、应聘要求、福利待遇等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left="424" w:right="197" w:hanging="33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贵单位如需参加现场招聘会，请于招聘会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提供营业执照扫描件、招聘内容并缴费，以便我们及时为贵单位安排招聘展位、制作招聘海报，并提前进行宣传。</w:t>
      </w:r>
    </w:p>
    <w:p>
      <w:pPr>
        <w:pStyle w:val="Normal"/>
        <w:spacing w:lineRule="exact" w:line="400"/>
        <w:ind w:left="424" w:right="197" w:firstLine="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  <w:u w:val="none"/>
        </w:rPr>
        <w:t>展位有限，敬请提前预订！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场招聘海报制作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400"/>
        <w:ind w:left="419" w:hanging="1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字数要求：企业招聘信息字数控制在</w:t>
      </w:r>
      <w:r>
        <w:rPr>
          <w:rFonts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/>
          <w:kern w:val="0"/>
          <w:sz w:val="24"/>
          <w:szCs w:val="24"/>
        </w:rPr>
        <w:t>字以内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left="419" w:hanging="1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自制海报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企业可自行制作个性化图片海报，图片比例为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（模版）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招聘单位在现场不得收取求职者任何费用。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严禁将参会证等证明参会身份的证件转借或售卖给其他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经发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办方将追究其法律责任，以及应赔偿的损失。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我们根据报名情况为您安排展位及相关服务，不得将展位自行转让。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参会者不得携带易燃、易爆、有毒等物品及与参会目的不符的产品进场，否则主办方有权将其清出会场，参会费用不予退还。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遇不可预测及不可抗拒之因素影响，主办方有权缩短或延长举行日期、延期甚至取消此次招聘会；我们会将会务情况变动及时告知贵单位。</w:t>
      </w: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汇款方式：</w:t>
      </w:r>
    </w:p>
    <w:p>
      <w:pPr>
        <w:sectPr>
          <w:headerReference w:type="default" r:id="rId3"/>
          <w:type w:val="nextPage"/>
          <w:pgSz w:w="11906" w:h="16838"/>
          <w:pgMar w:left="993" w:right="850" w:gutter="0" w:header="680" w:top="736" w:footer="0" w:bottom="709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widowControl/>
        <w:spacing w:lineRule="exact" w:line="400"/>
        <w:ind w:left="419" w:hanging="136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）银行汇款</w:t>
      </w:r>
    </w:p>
    <w:p>
      <w:pPr>
        <w:pStyle w:val="Normal"/>
        <w:spacing w:lineRule="exact" w:line="400"/>
        <w:ind w:left="397" w:firstLine="2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户名：广州番禺人才资源租赁服务中心 </w:t>
      </w:r>
    </w:p>
    <w:p>
      <w:pPr>
        <w:pStyle w:val="Normal"/>
        <w:spacing w:lineRule="exact" w:line="400"/>
        <w:ind w:left="397" w:firstLine="2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纳税人识别码：</w:t>
      </w:r>
      <w:r>
        <w:rPr>
          <w:rFonts w:cs="宋体" w:ascii="宋体" w:hAnsi="宋体"/>
          <w:sz w:val="22"/>
          <w:szCs w:val="22"/>
        </w:rPr>
        <w:t xml:space="preserve">9144011375346458XF </w:t>
      </w:r>
    </w:p>
    <w:p>
      <w:pPr>
        <w:pStyle w:val="Normal"/>
        <w:spacing w:lineRule="exact" w:line="400"/>
        <w:ind w:left="397" w:firstLine="2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号：</w:t>
      </w:r>
      <w:r>
        <w:rPr>
          <w:rFonts w:cs="宋体" w:ascii="宋体" w:hAnsi="宋体"/>
          <w:sz w:val="22"/>
          <w:szCs w:val="22"/>
        </w:rPr>
        <w:t xml:space="preserve">654857746129 </w:t>
      </w:r>
    </w:p>
    <w:p>
      <w:pPr>
        <w:pStyle w:val="Normal"/>
        <w:spacing w:lineRule="exact" w:line="400"/>
        <w:ind w:left="397" w:firstLine="28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2"/>
          <w:szCs w:val="22"/>
        </w:rPr>
        <w:t>开户行：中国银行番禺清河东路支行</w:t>
      </w:r>
    </w:p>
    <w:p>
      <w:pPr>
        <w:pStyle w:val="Normal"/>
        <w:widowControl/>
        <w:spacing w:lineRule="exact" w:line="400"/>
        <w:ind w:left="419" w:hanging="136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）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微信支付</w:t>
      </w:r>
    </w:p>
    <w:p>
      <w:pPr>
        <w:pStyle w:val="Normal"/>
        <w:spacing w:lineRule="exact" w:line="400"/>
        <w:ind w:left="397" w:firstLine="27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5240</wp:posOffset>
            </wp:positionV>
            <wp:extent cx="1025525" cy="10255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397" w:firstLine="2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397" w:firstLine="2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397" w:firstLine="28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680" w:top="736" w:footer="0" w:bottom="709"/>
          <w:cols w:num="2" w:space="720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400" w:before="240" w:after="0"/>
        <w:ind w:left="423" w:right="197" w:hanging="3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联系方式：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余经理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0-84692601  13719281686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　　箱：</w:t>
      </w:r>
      <w:r>
        <w:rPr>
          <w:rFonts w:cs="宋体" w:ascii="宋体" w:hAnsi="宋体"/>
          <w:sz w:val="24"/>
          <w:szCs w:val="24"/>
        </w:rPr>
        <w:t>1371906140@qq.com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地址：广州市番禺区市桥街桥兴大道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番禺人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会地址：广州市番禺区市桥街桥兴大道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番禺人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招聘大厅</w:t>
      </w:r>
    </w:p>
    <w:p>
      <w:pPr>
        <w:pStyle w:val="Normal"/>
        <w:spacing w:lineRule="exact" w:line="40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情请登陆番禺人才网：</w:t>
      </w:r>
      <w:r>
        <w:rPr>
          <w:rFonts w:cs="宋体" w:ascii="宋体" w:hAnsi="宋体"/>
          <w:sz w:val="24"/>
          <w:szCs w:val="24"/>
        </w:rPr>
        <w:t>http://www.pyrc.com.cn</w:t>
      </w:r>
    </w:p>
    <w:sectPr>
      <w:type w:val="continuous"/>
      <w:pgSz w:w="11906" w:h="16838"/>
      <w:pgMar w:left="993" w:right="850" w:gutter="0" w:header="680" w:top="736" w:footer="0" w:bottom="709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7:00Z</dcterms:created>
  <dc:creator>jlb</dc:creator>
  <dc:description/>
  <dc:language>en-US</dc:language>
  <cp:lastModifiedBy>pyrcfz01</cp:lastModifiedBy>
  <cp:lastPrinted>2015-01-14T16:37:00Z</cp:lastPrinted>
  <dcterms:modified xsi:type="dcterms:W3CDTF">2021-12-14T06:04:55Z</dcterms:modified>
  <cp:revision>10</cp:revision>
  <dc:subject/>
  <dc:title>现场招聘会回执单-李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